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EDNACÍ ŘÁ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Školské rady střední školy Střední zdravotnické školy a Vyšší odborné školy zdravotnické, Plzeň, Karlovarská 99</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Úvodní ustanovení</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Usnesením Rady Plzeňského kraje č. 850/05 ze dne 16. srpna 2005 byla s účinností od 1. září 2005 zřízena Školská rada střední školy Střední zdravotnické školy a Vyšší odborné školy zdravotnické, Plzeň, Karlovarská 99 ve smyslu ustanovení § 167 odst. 2 zákona č. 561/2004 Sb., o předškolním, základním, středním, vyšším odborném a jiném vzdělávání (školský zákon),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innost školské rady se řídí § 167 a § 168 zákona č. 561/2004 Sb., o předškolním, základním, středním, vyšším odborném a jiném vzdělávání (školský zákon),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kolská rada je šestičlenná, složená z předsedy a dalších čle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w:t>
      </w:r>
    </w:p>
    <w:p>
      <w:pPr>
        <w:pStyle w:val="Normal"/>
        <w:jc w:val="center"/>
        <w:rPr>
          <w:rFonts w:ascii="Arial" w:hAnsi="Arial" w:cs="Arial"/>
          <w:b/>
          <w:b/>
          <w:sz w:val="28"/>
          <w:szCs w:val="28"/>
        </w:rPr>
      </w:pPr>
      <w:r>
        <w:rPr>
          <w:rFonts w:cs="Arial" w:ascii="Arial" w:hAnsi="Arial"/>
          <w:b/>
          <w:sz w:val="28"/>
          <w:szCs w:val="28"/>
        </w:rPr>
        <w:t>Příprava jednání</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Školská rada se schází ke svým zasedáním podle potřeby, nejméně však dvakrát ročně. Termíny schůzí se stanoví s ohledem na činnost školské rady stanovené školským záko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edání školské rady svolává její předseda 7 dnů před zasedá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edání školské rady jsou neveřejná. Na vyzvání předsedy se zasedání zúčastní ředitel školy nebo jím pověřený zástupce, případně další přizvané os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jednání navrhuje předseda školské rady. Vychází přitom z povinností uložených školské radě školským zákonem a z podnětů a návrhů členů školské 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edání školské rady řídí její předseda nebo jím určený člen školské 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I.</w:t>
      </w:r>
    </w:p>
    <w:p>
      <w:pPr>
        <w:pStyle w:val="Normal"/>
        <w:jc w:val="center"/>
        <w:rPr>
          <w:rFonts w:ascii="Arial" w:hAnsi="Arial" w:cs="Arial"/>
          <w:b/>
          <w:b/>
          <w:sz w:val="28"/>
          <w:szCs w:val="28"/>
        </w:rPr>
      </w:pPr>
      <w:r>
        <w:rPr>
          <w:rFonts w:cs="Arial" w:ascii="Arial" w:hAnsi="Arial"/>
          <w:b/>
          <w:sz w:val="28"/>
          <w:szCs w:val="28"/>
        </w:rPr>
        <w:t>Jednání a rozhodován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Ze zasedání školské rady se pořizuje prezenční listina a zápis. Předsedající školské rady po zahájení jednání zjistí počet přítomných členů a konstatuje, zda je školská rada schopna se usnášet. Školská rada je schopna se usnášet, účastní-li se jejího zasedání nadpoloviční většina všech členů. Usnesení se přijímá nadpoloviční většinou všech přítomných členů. Při rovnosti hlasů rozhoduje hlas předsedy školské rady.</w:t>
      </w:r>
    </w:p>
    <w:p>
      <w:pPr>
        <w:pStyle w:val="Normal"/>
        <w:jc w:val="both"/>
        <w:rPr>
          <w:rFonts w:ascii="Arial" w:hAnsi="Arial" w:cs="Arial"/>
        </w:rPr>
      </w:pPr>
      <w:r>
        <w:rPr>
          <w:rFonts w:cs="Arial" w:ascii="Arial" w:hAnsi="Arial"/>
        </w:rPr>
      </w:r>
    </w:p>
    <w:p>
      <w:pPr>
        <w:pStyle w:val="Normal"/>
        <w:jc w:val="both"/>
        <w:rPr/>
      </w:pPr>
      <w:r>
        <w:rPr>
          <w:rFonts w:cs="Arial" w:ascii="Arial" w:hAnsi="Arial"/>
        </w:rPr>
        <w:t>Předsedající předloží školské radě návrh programu zasedání, který může být na základě návrhů a připomínek členů školské rady upraven. Další jednání probíhá podle schváleného programu. Schválený program lze během jednání měnit jen se souhlasem nadpoloviční většiny přítomných členů školské rady. Návrh na změnu může podat kterýkoliv člen školské rady předsedající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sedající může diskutujícímu odejmout slovo, pokud diskuse není věcná a struč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ůže být hlasováno o návrhu jako celku nebo odděleně podle jednotlivých bodů. Pokud byly v diskusi podány protinávrhy nebo pozměňující návrhy, hlasuje se nejdříve o nich v pořadí, v jakém byly podány, a potom o ostatních částech návr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pis ze zasedání školské rady vyhotovuje pověřený člen školské rady. A rozesílá jej ostatním členům školské rady. Usnesení školské rady podepisuje předseda a další pověřený člen školské 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V.</w:t>
      </w:r>
    </w:p>
    <w:p>
      <w:pPr>
        <w:pStyle w:val="Normal"/>
        <w:jc w:val="center"/>
        <w:rPr>
          <w:rFonts w:ascii="Arial" w:hAnsi="Arial" w:cs="Arial"/>
          <w:b/>
          <w:b/>
          <w:sz w:val="28"/>
          <w:szCs w:val="28"/>
        </w:rPr>
      </w:pPr>
      <w:r>
        <w:rPr>
          <w:rFonts w:cs="Arial" w:ascii="Arial" w:hAnsi="Arial"/>
          <w:b/>
          <w:sz w:val="28"/>
          <w:szCs w:val="28"/>
        </w:rPr>
        <w:t>Závěrečná ustanovení</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Nejméně jednou ročně školská rada informuje zákonné zástupce nezletilých žáků školy, pedagogické pracovníky a zřizovatele o výsledcích své činnosti za uplynuté období. Součástí této informace budou informace o průběhu schvalování dokumentů podle § 168 odst. 1 písm. b) až d) školského zákona a údaje, zda školská rada projednávala a vyjadřovala svůj názor k dokumentům uvedeným v § 168 odst. 1 písm. a),e),f),g), h) školského zák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schválení dokumentů uvedených v odstavci l písm. b) až d) rozhodne školská rada </w:t>
        <w:br/>
        <w:t>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l písm. b) až d) do 1 měsíce od jejich předložení ředitelem školy, rozhodne o dalším postupu bez zbytečného odkladu zřiz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ěny jednacího řádu podléhají schválení školskou rad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ací řád nabývá účinnosti dnem 29. ledn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lzni dne 29. ledna 2009</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Ing. Jaroslava Michálková</w:t>
      </w:r>
    </w:p>
    <w:p>
      <w:pPr>
        <w:pStyle w:val="Normal"/>
        <w:ind w:left="4956" w:firstLine="708"/>
        <w:jc w:val="both"/>
        <w:rPr/>
      </w:pPr>
      <w:r>
        <w:rPr>
          <w:rFonts w:cs="Arial" w:ascii="Arial" w:hAnsi="Arial"/>
        </w:rPr>
        <w:t>předsedkyně školské rady</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4:00Z</dcterms:created>
  <dc:creator>x</dc:creator>
  <dc:description/>
  <cp:keywords/>
  <dc:language>en-US</dc:language>
  <cp:lastModifiedBy>KuPK</cp:lastModifiedBy>
  <cp:lastPrinted>2005-12-19T13:19:00Z</cp:lastPrinted>
  <dcterms:modified xsi:type="dcterms:W3CDTF">2009-02-05T10:38:00Z</dcterms:modified>
  <cp:revision>4</cp:revision>
  <dc:subject/>
  <dc:title>JEDNACÍ  ŘÁD</dc:title>
</cp:coreProperties>
</file>