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základě lékařského vysvědčení s určenou diagnózou od lékaře žádám o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/>
      </w:pPr>
      <w:r>
        <w:rPr/>
        <w:t>Částečné uvolnění z hodin tělesné výchov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9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méno a příjmení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um narození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řída/TU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Školní rok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dpis žadatele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sz w:val="24"/>
        </w:rPr>
        <w:t>Vyjádření lékař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Souhlasím se zařazením žák/žákyně do hodin zdravotní tělesné výchovy s touto náplní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chová a relaxační cvič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vičení protahovací a posilovac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vičení kloubní pohybliv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vičení dle doporučení lékař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iagnóza pro učitele TEV:</w:t>
      </w:r>
      <w:r>
        <w:rPr>
          <w:rFonts w:cs="Arial" w:ascii="Arial" w:hAnsi="Arial"/>
        </w:rPr>
        <w:t xml:space="preserve"> </w:t>
        <w:tab/>
        <w:t>od ………………….do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____________ dne  _______________ </w:t>
        <w:tab/>
        <w:tab/>
        <w:t>_____________________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odpis a razítko lékař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Poznámka: Formulář po vyplnění předat učiteli na první hodině TE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52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Toto uvolnění beru na vědomí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atum, podpis učitele TEV a ZTV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TU zapíše do TV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atum, podpis TU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PhDr. Ivana Křížová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ředitelka  SZŠ a VOŠZ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90" w:top="51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9"/>
      <w:gridCol w:w="2801"/>
      <w:gridCol w:w="1620"/>
      <w:gridCol w:w="2710"/>
    </w:tblGrid>
    <w:tr>
      <w:trPr/>
      <w:tc>
        <w:tcPr>
          <w:tcW w:w="1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Datum změny:</w:t>
          </w:r>
        </w:p>
      </w:tc>
      <w:tc>
        <w:tcPr>
          <w:tcW w:w="2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1. 11. 2021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ytištěno:</w:t>
          </w:r>
        </w:p>
      </w:tc>
      <w:tc>
        <w:tcPr>
          <w:tcW w:w="2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DATE \@"d.M.yyyy"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1.7.2026</w:t>
          </w:r>
          <w:r>
            <w:rPr>
              <w:rFonts w:cs="Arial"/>
            </w:rPr>
            <w:fldChar w:fldCharType="end"/>
          </w:r>
          <w:r>
            <w:rPr>
              <w:rFonts w:eastAsia="Arial" w:cs="Arial" w:ascii="Arial" w:hAnsi="Arial"/>
            </w:rPr>
            <w:t xml:space="preserve"> </w:t>
          </w:r>
        </w:p>
      </w:tc>
    </w:tr>
    <w:tr>
      <w:trPr/>
      <w:tc>
        <w:tcPr>
          <w:tcW w:w="1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Zpracoval/a:</w:t>
          </w:r>
        </w:p>
      </w:tc>
      <w:tc>
        <w:tcPr>
          <w:tcW w:w="2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t>RNDr. Štěpánek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ind w:left="-108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</w:rPr>
            <w:t>Schválil/a</w:t>
          </w:r>
        </w:p>
      </w:tc>
      <w:tc>
        <w:tcPr>
          <w:tcW w:w="2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22"/>
              <w:szCs w:val="22"/>
            </w:rPr>
            <w:t>PhDr. Ivana Křížová</w:t>
          </w:r>
        </w:p>
      </w:tc>
    </w:tr>
  </w:tbl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 případě tisku směrnice ze serveru platí tato pouze 48 hodin od chvíle, kdy byla vytištěna a poté jen po zaevidování u PVJ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4"/>
      <w:gridCol w:w="3224"/>
      <w:gridCol w:w="4669"/>
    </w:tblGrid>
    <w:tr>
      <w:trPr/>
      <w:tc>
        <w:tcPr>
          <w:tcW w:w="1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22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color w:val="FF0000"/>
              <w:szCs w:val="32"/>
            </w:rPr>
            <w:t xml:space="preserve">Žádost o částečné  uvolnění z TEV  </w:t>
          </w:r>
        </w:p>
      </w:tc>
      <w:tc>
        <w:tcPr>
          <w:tcW w:w="46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FF0000"/>
            </w:rPr>
          </w:pPr>
          <w:r>
            <w:rPr>
              <w:rFonts w:cs="Arial" w:ascii="Arial" w:hAnsi="Arial"/>
            </w:rPr>
            <w:t xml:space="preserve">Kód/číslo změny/datum  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color w:val="FF0000"/>
            </w:rPr>
            <w:t>QF02/9/3.1.2005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/>
      <w:tc>
        <w:tcPr>
          <w:tcW w:w="914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000080"/>
              <w:sz w:val="20"/>
            </w:rPr>
          </w:pPr>
          <w:r>
            <w:rPr>
              <w:rFonts w:cs="Arial" w:ascii="Arial" w:hAnsi="Arial"/>
              <w:b/>
              <w:bCs/>
              <w:color w:val="000080"/>
              <w:sz w:val="20"/>
            </w:rPr>
            <w:t>Střední zdravotnická škola a Vyšší odborná škola zdravotnická, Plzeň, Karlovarská 9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716435441447827431z0">
    <w:name w:val="11716435441447827431z0"/>
    <w:qFormat/>
    <w:rPr>
      <w:rFonts w:ascii="Symbol" w:hAnsi="Symbol" w:cs="Symbol"/>
    </w:rPr>
  </w:style>
  <w:style w:type="character" w:styleId="11716435441447827431z1">
    <w:name w:val="11716435441447827431z1"/>
    <w:qFormat/>
    <w:rPr>
      <w:rFonts w:ascii="Courier New" w:hAnsi="Courier New" w:cs="Courier New"/>
    </w:rPr>
  </w:style>
  <w:style w:type="character" w:styleId="11716435441447827431z2">
    <w:name w:val="1171643544144782743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Znakyprovysvtlivky">
    <w:name w:val="Znaky pro vysvětlivky"/>
    <w:qFormat/>
    <w:rPr/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Znakypropoznmkupodarou">
    <w:name w:val="Znaky pro poznámku pod čarou"/>
    <w:qFormat/>
    <w:rPr/>
  </w:style>
  <w:style w:type="character" w:styleId="TextvysvtlivekChar">
    <w:name w:val="Text vysvětlivek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bubliny">
    <w:name w:val="Text bubliny"/>
    <w:basedOn w:val="Normal"/>
    <w:qFormat/>
    <w:pPr>
      <w:widowControl/>
    </w:pPr>
    <w:rPr>
      <w:rFonts w:ascii="Tahoma" w:hAnsi="Tahoma" w:eastAsia="Calibri" w:cs="Tahoma"/>
      <w:color w:val="auto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Endnote">
    <w:name w:val="End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31:00Z</dcterms:created>
  <dc:creator/>
  <dc:description/>
  <cp:keywords/>
  <dc:language>en-US</dc:language>
  <cp:lastModifiedBy>Jindřiška Hrabáková</cp:lastModifiedBy>
  <cp:lastPrinted>2014-06-16T08:17:00Z</cp:lastPrinted>
  <dcterms:modified xsi:type="dcterms:W3CDTF">2021-11-24T11:56:00Z</dcterms:modified>
  <cp:revision>14</cp:revision>
  <dc:subject/>
  <dc:title/>
</cp:coreProperties>
</file>