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žená paní ředitel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Dr. Ivana Kříž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Š a VOŠ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lovarská 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3 17 Plzeň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ěc: Odvolání proti rozhodnutí ředitelky školy o nepřijetí na SZŠ a VOŠZ v Plz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ážená paní ředitelko, odvolávám se proti nepřijetí mé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 xml:space="preserve">dcery/syna: 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rodné číslo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o oboru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ěkuji za pochopení a kladné vyřízení žád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 Plzni dne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Podpis zákonného zástupce: 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Kontaktní adresa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utné správně vyplnit – </w:t>
      </w:r>
      <w:r>
        <w:rPr>
          <w:rFonts w:cs="Arial" w:ascii="Arial" w:hAnsi="Arial"/>
          <w:bCs/>
          <w:u w:val="single"/>
        </w:rPr>
        <w:t>na tuto adresu bude odeslán výsledek rozhodnutí</w:t>
      </w:r>
      <w:r>
        <w:rPr>
          <w:rFonts w:cs="Arial" w:ascii="Arial" w:hAnsi="Arial"/>
          <w:bCs/>
        </w:rPr>
        <w:t>!!!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elefon:</w:t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  <w:sz w:val="5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olor w:val="FF0000"/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32:00Z</dcterms:created>
  <dc:creator>felzmannova</dc:creator>
  <dc:description/>
  <cp:keywords/>
  <dc:language>en-US</dc:language>
  <cp:lastModifiedBy>PhDr. Radka Felzmannova</cp:lastModifiedBy>
  <cp:lastPrinted>2015-04-17T11:05:00Z</cp:lastPrinted>
  <dcterms:modified xsi:type="dcterms:W3CDTF">2022-04-22T08:57:00Z</dcterms:modified>
  <cp:revision>6</cp:revision>
  <dc:subject/>
  <dc:title>Vážená paní ředitelka</dc:title>
</cp:coreProperties>
</file>