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 ŽÁKA PO NEÚSPĚŠNÉM KOMISIONÁLNÍM PŘEZKOU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zhledem k tomu, že jste úspěšně nevykonal opravnou zkoušku, dovolujeme si Vás upozornit, že dne </w:t>
      </w:r>
      <w:r>
        <w:rPr>
          <w:rFonts w:cs="Arial" w:ascii="Arial" w:hAnsi="Arial"/>
          <w:b/>
        </w:rPr>
        <w:t>31. 8. přestáváte být žákem školy</w:t>
      </w:r>
      <w:r>
        <w:rPr>
          <w:rFonts w:cs="Arial" w:ascii="Arial" w:hAnsi="Arial"/>
        </w:rPr>
        <w:t xml:space="preserve"> (§ 68 odst. 3 školského záko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yní máte právo požádat do 31. 8. ředitele školy o opakování ročníku (§ 68 odst. 7 školského zákona). Ředitel školy posoudí Vaše dosavadní studijní výsledky a důvody uvedené ve Vaší žádosti a rozhodne o povolení opakování ročníku či žádost o opakování ročníku zamít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ud jste stále žákem střední školy, můžete požádat ředitele jiné střední školy o přestup, v souladu s § 66 odst. 2 a 4 školského zákona. Žákem střední školy přestáváte být po nabytí právní moci rozhodnutí o nepovolení opakování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762625" cy="44767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56082"/>
          <w:sz w:val="28"/>
          <w:szCs w:val="28"/>
        </w:rPr>
      </w:pPr>
      <w:r>
        <w:rPr>
          <w:rFonts w:cs="Arial" w:ascii="Arial" w:hAnsi="Arial"/>
          <w:b/>
          <w:color w:val="156082"/>
          <w:sz w:val="28"/>
          <w:szCs w:val="28"/>
        </w:rPr>
        <w:t xml:space="preserve">Žádost o povolení opakování ročníku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Žák může využít náš interní dokument </w:t>
      </w:r>
      <w:r>
        <w:rPr>
          <w:rFonts w:cs="Arial" w:ascii="Arial" w:hAnsi="Arial"/>
          <w:b/>
          <w:color w:val="FF0000"/>
          <w:u w:val="single"/>
        </w:rPr>
        <w:t>QF 01 Žádost žáka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povolení opakování …....… ročníku oboru vzdělání …..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školním roce ………………  z důvodu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 žáka: …………........................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. ………….........…….., bytem: 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e nezletilého žáka: ..................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áka: ..........……………………………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 žáka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0" w:top="51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2801"/>
      <w:gridCol w:w="1620"/>
      <w:gridCol w:w="2710"/>
    </w:tblGrid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um změny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tištěno: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d.M.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0.7.2026</w:t>
          </w:r>
          <w:r>
            <w:rPr>
              <w:rFonts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</w:tr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Zpracoval/a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Dr. Felzmannov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</w:rPr>
            <w:t>Schválil/a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  <w:szCs w:val="22"/>
            </w:rPr>
            <w:t>PhDr. Ivana Křížová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224"/>
      <w:gridCol w:w="4669"/>
    </w:tblGrid>
    <w:tr>
      <w:trPr/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učení žáka po neúspěšné komisionální zkoušce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</w:rPr>
            <w:t>QF 158/0/14.11.202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716435441447827431z0">
    <w:name w:val="11716435441447827431z0"/>
    <w:qFormat/>
    <w:rPr>
      <w:rFonts w:ascii="Symbol" w:hAnsi="Symbol" w:cs="Symbol"/>
    </w:rPr>
  </w:style>
  <w:style w:type="character" w:styleId="11716435441447827431z1">
    <w:name w:val="11716435441447827431z1"/>
    <w:qFormat/>
    <w:rPr>
      <w:rFonts w:ascii="Courier New" w:hAnsi="Courier New" w:cs="Courier New"/>
    </w:rPr>
  </w:style>
  <w:style w:type="character" w:styleId="11716435441447827431z2">
    <w:name w:val="117164354414478274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vysvtlivekChar">
    <w:name w:val="Text vysvětliv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Calibri" w:cs="Tahoma"/>
      <w:color w:val="auto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/>
  <dc:description/>
  <cp:keywords/>
  <dc:language>en-US</dc:language>
  <cp:lastModifiedBy>Jindřiška Hrabáková</cp:lastModifiedBy>
  <cp:lastPrinted>2014-06-16T08:17:00Z</cp:lastPrinted>
  <dcterms:modified xsi:type="dcterms:W3CDTF">2024-11-14T06:52:00Z</dcterms:modified>
  <cp:revision>15</cp:revision>
  <dc:subject/>
  <dc:title/>
</cp:coreProperties>
</file>